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KARTA ZGŁOSZENIA DZIECK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DO GMINNEGO PRZEDSZKOLA W BRZEŹNICY 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na dyżur letni  w terminie </w:t>
      </w:r>
      <w:r>
        <w:rPr>
          <w:b/>
          <w:color w:val="000000"/>
          <w:u w:val="single"/>
        </w:rPr>
        <w:t>01.07.2024 r. – 14.07.2024 r.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y termin pobyt dziecka: od  ……………….…… do ……………………….</w:t>
      </w:r>
    </w:p>
    <w:p>
      <w:pPr>
        <w:pStyle w:val="TextBody"/>
        <w:spacing w:before="244" w:after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ą i podpisaną Kartę zgłoszenia składa się do dyrektora przedszkola, do którego dziecko uczęszc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w bieżącym roku </w:t>
      </w:r>
      <w:r>
        <w:rPr>
          <w:rFonts w:cs="Times New Roman" w:ascii="Times New Roman" w:hAnsi="Times New Roman"/>
          <w:spacing w:val="-2"/>
        </w:rPr>
        <w:t>szkolnym.</w:t>
      </w:r>
    </w:p>
    <w:p>
      <w:pPr>
        <w:pStyle w:val="TextBody"/>
        <w:ind w:left="0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jąc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należy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podać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dane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stanem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faktycznym.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Poświadczenie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nieprawdy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 xml:space="preserve">prowadzi do odpowiedzialności karnej wynikającej z art. 233 ustawy z dnia 6 czerwca 1997 r. Kodeks karny (t.j. Dz.U. </w:t>
        <w:br/>
        <w:t>z 2020 r., poz. 1444 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m.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/>
      </w:pPr>
      <w:r>
        <w:rPr/>
        <w:t>I.  INFORMACJE O DZIECK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153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dziecka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 o dziec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oroby, alergie, itp.)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INFORMACJE O RODZ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jciec /opiekun praw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tka /opiekun prawny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pieczęć zakładu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upoważnion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y telefonów do szybkiego kontaktu: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 /opiekun praw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 /opiekun praw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 </w:t>
      </w:r>
      <w:r>
        <w:rPr>
          <w:sz w:val="22"/>
          <w:szCs w:val="22"/>
        </w:rPr>
        <w:t>Opłata za wyżywienie dziecka ustalona jest w oparciu o zadeklarowaną poniżej ilość posiłków (proszę zaznaczyć)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niadanie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ad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wieczorek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IV. Zobowiązuję się do osobistego odbioru dziecka  z przedszkola lub upoważniam niżej wymienione osoby </w:t>
      </w:r>
      <w:r>
        <w:rPr>
          <w:sz w:val="20"/>
          <w:szCs w:val="20"/>
        </w:rPr>
        <w:t xml:space="preserve">/upoważnić można tylko osoby pełnoletnie/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orę na siebie pełną odpowiedzialność prawną za bezpieczeństwo odebranego dziecka od momentu jego odbioru przez wskazaną poniżej upoważnioną osobę/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693"/>
        <w:gridCol w:w="2693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 i nazwisko osoby upoważnio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 w stosunku do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ria i numer dowodu osobist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ŚWIADCZENIE DOTYCZĄCE BRAKU MOŻLIWOŚCI ZAPEWNIENIA DZIECKU OPIEKI </w:t>
        <w:br/>
        <w:t xml:space="preserve">W OKRESIE </w:t>
      </w:r>
      <w:r>
        <w:rPr>
          <w:b/>
          <w:spacing w:val="-2"/>
          <w:sz w:val="22"/>
          <w:szCs w:val="22"/>
        </w:rPr>
        <w:t>WAKACYJNYM</w:t>
      </w:r>
    </w:p>
    <w:p>
      <w:pPr>
        <w:pStyle w:val="Normal"/>
        <w:ind w:left="118" w:right="11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</w:t>
      </w:r>
      <w:r>
        <w:rPr>
          <w:sz w:val="22"/>
          <w:szCs w:val="22"/>
        </w:rPr>
        <w:t>, że oboje rodziców/opiekunów prawnych lub rodzic/opiekun prawny, który samotnie wychowuje dziecko, nie są w stanie zapewnić opieki ww. dziecku, gdyż pracują i nie korzystają w tym okresie z urlopu.</w:t>
      </w:r>
    </w:p>
    <w:p>
      <w:pPr>
        <w:pStyle w:val="Normal"/>
        <w:spacing w:lineRule="exact" w:line="293" w:before="240" w:after="0"/>
        <w:ind w:lef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OTYCZĄCE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EŚC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WNIOSKU</w:t>
      </w:r>
    </w:p>
    <w:p>
      <w:pPr>
        <w:pStyle w:val="Normal"/>
        <w:ind w:left="118" w:right="111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</w:t>
      </w:r>
      <w:r>
        <w:rPr>
          <w:sz w:val="22"/>
          <w:szCs w:val="22"/>
        </w:rPr>
        <w:t>, że wszystkie podane we wniosku dane są zgodne ze stanem faktycznym. Jestem świadomy(a) odpowiedzialności karnej za złożenie fałszywego oświadczenia.</w:t>
      </w:r>
    </w:p>
    <w:p>
      <w:pPr>
        <w:pStyle w:val="Normal"/>
        <w:ind w:left="118" w:right="1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8" w:right="1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Y ODPŁATNOŚCI</w:t>
      </w:r>
    </w:p>
    <w:p>
      <w:pPr>
        <w:pStyle w:val="TextBody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am, że wniosę opłatę za żywienie i pobyt dziecka w przedszkolu z góry w ciągu pierwszych 5 dniu uczęszczania dziecka do przedszkola, zgodnie ze zdeklarowaną liczbą godzin. </w:t>
      </w:r>
    </w:p>
    <w:p>
      <w:pPr>
        <w:pStyle w:val="Normal"/>
        <w:tabs>
          <w:tab w:val="clear" w:pos="708"/>
          <w:tab w:val="left" w:pos="6438" w:leader="none"/>
        </w:tabs>
        <w:ind w:left="118" w:hanging="0"/>
        <w:jc w:val="both"/>
        <w:rPr/>
      </w:pPr>
      <w:r>
        <w:rPr>
          <w:spacing w:val="-2"/>
          <w:sz w:val="22"/>
        </w:rPr>
        <w:t>………………………</w:t>
      </w:r>
      <w:r>
        <w:rPr>
          <w:spacing w:val="-2"/>
          <w:sz w:val="22"/>
        </w:rPr>
        <w:t>............................</w:t>
      </w:r>
      <w:r>
        <w:rPr>
          <w:sz w:val="22"/>
        </w:rPr>
        <w:tab/>
      </w:r>
      <w:r>
        <w:rPr>
          <w:spacing w:val="-2"/>
          <w:sz w:val="22"/>
        </w:rPr>
        <w:t>………………..…………………………….</w:t>
      </w:r>
    </w:p>
    <w:p>
      <w:pPr>
        <w:pStyle w:val="TextBody"/>
        <w:tabs>
          <w:tab w:val="clear" w:pos="708"/>
          <w:tab w:val="left" w:pos="6260" w:leader="none"/>
        </w:tabs>
        <w:spacing w:before="41" w:after="0"/>
        <w:ind w:left="0" w:right="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atki/opiekunk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awnej</w:t>
      </w:r>
      <w:r>
        <w:rPr>
          <w:rFonts w:cs="Times New Roman" w:ascii="Times New Roman" w:hAnsi="Times New Roman"/>
        </w:rPr>
        <w:tab/>
        <w:t>podpi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jca/opieku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rawnego</w:t>
      </w:r>
    </w:p>
    <w:p>
      <w:pPr>
        <w:pStyle w:val="TextBody"/>
        <w:spacing w:before="1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</w:rPr>
        <w:t>Brzeźnica,</w:t>
      </w:r>
      <w:r>
        <w:rPr>
          <w:spacing w:val="-4"/>
          <w:sz w:val="22"/>
        </w:rPr>
        <w:t xml:space="preserve"> </w:t>
      </w:r>
      <w:r>
        <w:rPr>
          <w:sz w:val="22"/>
        </w:rPr>
        <w:t>dnia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OŚWIADCZENIA RODZIC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Oświadczam, że zapoznałem /łam się z Procedurami bezpieczeństwa obowiązującymi w Gminnym Przedszkolu </w:t>
        <w:br/>
        <w:t xml:space="preserve">w Brzeźnicy w Zespole Szkolno – Przedszkolnym w Brzeźnicy (dostępne w przedszkolu) </w:t>
        <w:br/>
        <w:t>i przyjmuję do wiadomości ich postano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/my zgodę na udział dziecka w spacerach i wycieczkach wynikających z organizacji pracy wychowawczo – dydaktycznej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/my zgodę na przetwarzanie danych osobowych zawartych w niniejszym wniosku zgodnie z rozporządzeniem Parlamentu Europejskiego i Rady (UE) 2016/679 z 27 kwietnia 2016 r. w sprawie ochrony osób fizycznych w związku z przetwarzaniem danych osobowych i w sprawie swobodnego przepływu takich danych oraz uchylenia dyrektywy 95/46/WE (Dz. Urz. UE. L Nr 119) dla celów związanych z prowadzeniem dokumentacji przedszkolnej, celów edukacyjnych oraz związanych z realizacją przez Przedszkole zadań statutowy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iż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zawartych we wniosku jest Zespół Szkolno – Przedszkolny  </w:t>
        <w:br/>
        <w:t>w Brzeźnicy, Brzeźnica 180, 32 – 700 Boch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wyłącznie w celu rekrutacji dziecka/dzieci na dyżur letni w terminie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d 1 lipca  2024 r. do 14 lipca 2024 r.; szybkiego kontaktu z rodzicem lub prawnym opiekunem w nagłych okolicznościach oraz organizacją pracy dydaktyczno-wychowaw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ane nie będą udostępniane innym podmiotom, niż upoważnione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am  prawo do żądania od Przedszkola dostępu do treści swoich danych osobowych, ich sprostowania, usunięcia lub ograniczenia przetwarzania, a także prawo do przenoszenia danych oraz uzyskania kopii danych</w:t>
      </w:r>
      <w:r>
        <w:rPr>
          <w:rFonts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je dane będą przechowywane zgodnie z przepisami i instrukcją kancelaryjną obowiązującą w Zespole Szkolno – Przedszkolnym w Brzeźnicy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ełna informacja o przetwarzaniu danych osobowych znajduje się na stronie internetowej ZSP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http://brzeznica.szkolagminabochnia.pl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akładce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zeźnica, dnia…………………… </w:t>
        <w:tab/>
        <w:t xml:space="preserve">                                  ...……………………………………………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(podpis obojga rodziców/opiekunów prawnych)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Carlito;Calibri" w:hAnsi="Carlito;Calibri" w:eastAsia="Carlito;Calibri" w:cs="Carlito;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zeznica.szkolagmina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1:00Z</dcterms:created>
  <dc:creator>Danuta</dc:creator>
  <dc:description/>
  <cp:keywords/>
  <dc:language>en-US</dc:language>
  <cp:lastModifiedBy>User</cp:lastModifiedBy>
  <cp:lastPrinted>2024-05-20T11:58:00Z</cp:lastPrinted>
  <dcterms:modified xsi:type="dcterms:W3CDTF">2024-05-20T10:01:00Z</dcterms:modified>
  <cp:revision>3</cp:revision>
  <dc:subject/>
  <dc:title/>
</cp:coreProperties>
</file>